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Паспорт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44"/>
        <w:gridCol w:w="1191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Компоненты паспорта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Описание исследовательского проект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ФИО участника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Жолтикова Вит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Тем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(в скобках тема урока)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ревращения воды (Откуда берутся снег и лед?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Актуальность проекта (с проблемой и гипотез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/>
              </w:rPr>
              <w:t>Актуальность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 xml:space="preserve"> данной темы заключается в том, что у учащихся повысится уровень понимания многих процессов, происходящих в окружающем мире, а также интерес к изучению предмета «окружающий мир». Изучение процессов образования снега и льда является важным для понимания природы, изменений климата и сохранения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/>
              </w:rPr>
              <w:t>Пробл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не все учащиеся могут объяснить откуда берутся снег и лед из-за недостаточности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/>
              </w:rPr>
              <w:t>Гипотеза: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 xml:space="preserve"> предположим, что снег, лед и вода обладают одинаковыми свойствами.</w:t>
            </w:r>
          </w:p>
        </w:tc>
      </w:tr>
      <w:tr>
        <w:trPr>
          <w:trHeight w:val="4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бъект проекта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нег, лед, вода</w:t>
            </w:r>
          </w:p>
        </w:tc>
      </w:tr>
      <w:tr>
        <w:trPr>
          <w:trHeight w:val="4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Цель проекта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Для учителя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создание условий для развития навыка систематизации и закрепления знаний, полученных в ходе проведения работы над проек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Для учен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выяснить свойства снега и льда и их связь с вод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1. Актуализировать знания учащихся о воде, снеге, ль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2. Изучить свойства льда и снега, сравни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3. Рассмотреть взаимосвязь снега и льда с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4. Подвести итоги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5. Определить перспективы проекта.</w:t>
            </w:r>
          </w:p>
        </w:tc>
      </w:tr>
      <w:tr>
        <w:trPr>
          <w:trHeight w:val="4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Тип проекта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содержанию: монопредметный.</w:t>
            </w:r>
          </w:p>
          <w:p>
            <w:pPr>
              <w:pStyle w:val="Style16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рганизационной форме: групповой.</w:t>
            </w:r>
          </w:p>
          <w:p>
            <w:pPr>
              <w:pStyle w:val="Style16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ремени выполнения: среднесрочный.</w:t>
            </w:r>
          </w:p>
        </w:tc>
      </w:tr>
      <w:tr>
        <w:trPr>
          <w:trHeight w:val="4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highlight w:val="yellow"/>
                <w:lang w:eastAsia="ja-JP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Этапы работы с обучающимися (краткое описание)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(мероприятия, методы, сроки, продук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Этап ори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Урок открытия новых знаний по теме «Откуда берутся снег и лед?» (Закрепление знаний учащихся о воде, снеге, льде; ознакомление со свойствами льда и сне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8"/>
                <w:szCs w:val="28"/>
                <w:lang w:eastAsia="ja-JP"/>
              </w:rPr>
              <w:t>Методы: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беседа, рассказ, работа с информацией учебника, демонстрация видео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8"/>
                <w:szCs w:val="28"/>
                <w:lang w:eastAsia="ja-JP"/>
              </w:rPr>
              <w:t>Сроки: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1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8"/>
                <w:szCs w:val="28"/>
                <w:lang w:eastAsia="ja-JP"/>
              </w:rPr>
              <w:t>Продукт этапа: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заполнение рабочего лис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Этап 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Внеурочное занятие по теме «В мире льда и сне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Круглый стол (Выбор объекта, предмета изучения, определение цели, задач, выдвижение гипотезы, составление плана, выбор метод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8"/>
                <w:szCs w:val="28"/>
                <w:lang w:eastAsia="ja-JP"/>
              </w:rPr>
              <w:t>Мето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уссия,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демонстрация иллюстраций и видеосюжета, обсуждение плана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8"/>
                <w:szCs w:val="28"/>
                <w:lang w:eastAsia="ja-JP"/>
              </w:rPr>
              <w:t>Сроки: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в течение 1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8"/>
                <w:szCs w:val="28"/>
                <w:lang w:eastAsia="ja-JP"/>
              </w:rPr>
              <w:t xml:space="preserve">Продукт этапа: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составление списка источников для теоретической части исследовательского проекта в рабочем лис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Теоре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Внеурочное занятие по теме «Тайны льда и снега» (Сбор информации «Свойства льда и снега, сравнени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8"/>
                <w:szCs w:val="28"/>
                <w:lang w:eastAsia="ja-JP"/>
              </w:rPr>
              <w:t xml:space="preserve">Методы: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беседа, частично-поисковый, нагляд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8"/>
                <w:szCs w:val="28"/>
                <w:lang w:eastAsia="ja-JP"/>
              </w:rPr>
              <w:t>Сроки: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в течение 1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8"/>
                <w:szCs w:val="28"/>
                <w:lang w:eastAsia="ja-JP"/>
              </w:rPr>
              <w:t xml:space="preserve">Продукт этапа: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заполнение рабочего листа о свойствах льда и снега, сравнение свойст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Исследова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Урок-лаборатория «Откуда берутся снег и лед?» (Работа в группах: изучают под микроскопом свойства льда и снега, сравнивают их; отвечают на вопрос через опыты: откуда берутся снег и лед? Снег и лед – это вода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8"/>
                <w:szCs w:val="28"/>
                <w:lang w:eastAsia="ja-JP"/>
              </w:rPr>
              <w:t>Методы: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наблюдение, дискуссия, анализ, сравнение, практические,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8"/>
                <w:szCs w:val="28"/>
                <w:lang w:eastAsia="ja-JP"/>
              </w:rPr>
              <w:t>Сроки: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в течение 1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8"/>
                <w:szCs w:val="28"/>
                <w:lang w:eastAsia="ja-JP"/>
              </w:rPr>
              <w:t>Продукт этапа: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рабочий лис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Классный час по теме «Состояния воды» (Выступления каждой группы, презентация результатов. Оглашение выводов, результатов проверки гипотезы (опровергнута или подтвержден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8"/>
                <w:szCs w:val="28"/>
                <w:lang w:eastAsia="ja-JP"/>
              </w:rPr>
              <w:t xml:space="preserve">Методы: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рассказ, объяснение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8"/>
                <w:szCs w:val="28"/>
                <w:lang w:eastAsia="ja-JP"/>
              </w:rPr>
              <w:t>Сроки: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в течение классного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8"/>
                <w:szCs w:val="28"/>
                <w:lang w:eastAsia="ja-JP"/>
              </w:rPr>
              <w:t>Продукт этапа: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презентация рабочего листа с заготовками к интерактивной электронной игре «Снег и лед», полученных результа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Классный час по теме «Состояния воды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Самооценка по таблице</w:t>
            </w:r>
          </w:p>
          <w:p>
            <w:pPr>
              <w:pStyle w:val="TextBody"/>
              <w:pBdr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Утверждения:</w:t>
            </w:r>
          </w:p>
          <w:p>
            <w:pPr>
              <w:pStyle w:val="TextBody"/>
              <w:pBdr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Я был активен в группе.</w:t>
            </w:r>
          </w:p>
          <w:p>
            <w:pPr>
              <w:pStyle w:val="TextBody"/>
              <w:pBdr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Я сразу понял, как надо выполнять задание.</w:t>
            </w:r>
          </w:p>
          <w:p>
            <w:pPr>
              <w:pStyle w:val="TextBody"/>
              <w:pBdr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Я предложил несколько вариантов выполнения работы.</w:t>
            </w:r>
          </w:p>
          <w:p>
            <w:pPr>
              <w:pStyle w:val="TextBody"/>
              <w:pBdr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Я не отвлекался от основной работы.</w:t>
            </w:r>
          </w:p>
          <w:p>
            <w:pPr>
              <w:pStyle w:val="TextBody"/>
              <w:pBdr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Я внимательно слушал других участников группы.</w:t>
            </w:r>
          </w:p>
          <w:p>
            <w:pPr>
              <w:pStyle w:val="TextBody"/>
              <w:pBdr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Я очень хотел, чтобы вся группа справилась успешно.</w:t>
            </w:r>
          </w:p>
          <w:p>
            <w:pPr>
              <w:pStyle w:val="TextBody"/>
              <w:pBdr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/>
              </w:rPr>
              <w:t>Взаимооценка групп</w:t>
            </w:r>
          </w:p>
          <w:p>
            <w:pPr>
              <w:pStyle w:val="TextBody"/>
              <w:pBdr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3 балла – ответ группы полный, все участвовали в презентации результата</w:t>
            </w:r>
          </w:p>
          <w:p>
            <w:pPr>
              <w:pStyle w:val="TextBody"/>
              <w:pBdr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2 балла – в ответе есть один недочет или не все ребята участвовали в презентации.</w:t>
            </w:r>
          </w:p>
          <w:p>
            <w:pPr>
              <w:pStyle w:val="TextBody"/>
              <w:pBdr/>
              <w:spacing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1 балл – были допущены ошибки.</w:t>
            </w:r>
          </w:p>
          <w:p>
            <w:pPr>
              <w:pStyle w:val="TextBody"/>
              <w:pBdr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ja-JP"/>
              </w:rPr>
              <w:t>Методы: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установление соответствий с критериями, балльная.</w:t>
            </w:r>
          </w:p>
          <w:p>
            <w:pPr>
              <w:pStyle w:val="TextBody"/>
              <w:pBdr/>
              <w:spacing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ja-JP"/>
              </w:rPr>
              <w:t>Сроки: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в течение классного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ja-JP"/>
              </w:rPr>
              <w:t>Продукт этапа: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 xml:space="preserve"> лист самооценки и взаимооценки.</w:t>
            </w:r>
          </w:p>
        </w:tc>
      </w:tr>
      <w:tr>
        <w:trPr>
          <w:trHeight w:val="4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ий этап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описание)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исследов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снить в ходе исследования, что снег, лед и вода являются родствен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а исследования: предположим, что снег, лед и вода обладают одинаковыми свой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ы исследов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оретические: анализ изученной литературы, анализ, сравнение и обобщение получе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: наблюдение,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орудование для проведения исследован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скоп, зубочистки, цветная бумага, емкости для хранения снега и ль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од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Введение в тему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знакомятся с понятиями, свойствами на уроках и внеурочных занят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войства льд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ащиеся в ходе опыта с микроскопом делают вывод о том, что лед – это вода в твердом виде, он твердый, прозрачный, не имеет цвета и тает в тепле, образуя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войства снег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ащиеся в ходе опыта с микроскопом делают вывод о том, что снег – это вода в твердом (рыхлом) виде, он рыхлый, белый, непрозрачный. И также в тепле снег тает и превращается в в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вают результаты и делают выводы о том, откуда берутся снег и лед, обладают ли снег и лед одинаковыми свойствами; о том, что снег и лед – это 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тоги исследова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еники подводят итоги исследования. Рассказывают, какие свойства имеют снег и лед, сравнивают их; как они связаны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лняют рабочий лист по каждому этап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о такое снег, лед и в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войства льда и снега (видео, работа с информаци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равнение свойств льда и снега под микроскопом (микроскоп, рабочий ли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ткуда берутся снег и лед?  Снег и лед – вода? (ито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дукт исследовательского этап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, рабочий лист с заготовками к интерактивной электронной игре «Снег и лед».</w:t>
            </w:r>
          </w:p>
        </w:tc>
      </w:tr>
      <w:tr>
        <w:trPr>
          <w:trHeight w:val="4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проекта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электронная игра «Снег и лед» с заданиями по определению свойств снега и льда, взаимосвязи с водой. Учащиеся разрабатывают игру, включающую познавательный материал об изученных объектах и их свойствах, иллюстрации, фотографии, задания-тесты, викторины.</w:t>
            </w:r>
          </w:p>
        </w:tc>
      </w:tr>
      <w:tr>
        <w:trPr>
          <w:trHeight w:val="4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 проекта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ая интерактивная игра может быть размещена в рекреации школы, учащиеся разных классов смогут проверить свои знания по теме «Откуда берутся снег и лед?». В перспективе игру можно использовать на различных общешкольных мероприятия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новым исследовательским проектом «Вода – источник жизни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14:00Z</dcterms:created>
  <dc:creator>user</dc:creator>
  <dc:description/>
  <cp:keywords/>
  <dc:language>en-US</dc:language>
  <cp:lastModifiedBy>111</cp:lastModifiedBy>
  <dcterms:modified xsi:type="dcterms:W3CDTF">2024-12-23T14:31:00Z</dcterms:modified>
  <cp:revision>7</cp:revision>
  <dc:subject/>
  <dc:title/>
</cp:coreProperties>
</file>